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ЗЕННОЕ УЧРЕЖДЕНИЕ «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СИНСКОГО РАЙОННОГО ИСПОЛНИТЕЛЬНОГО КОМИТЕТА РЕСПУБЛИКИ ТАТАРСТАН»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РАЙОН БАШКАР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Ы МӘГАРИФ ИДАРӘСЕ» МУНИЦИП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УЧРЕЖДЕНИЕС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Cs/>
                <w:sz w:val="20"/>
                <w:szCs w:val="20"/>
              </w:rPr>
              <w:t>Ленина ул., д. 63; п.г.т. Балтаси, 422250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  <w:szCs w:val="20"/>
                <w:lang w:val="tt-RU"/>
              </w:rPr>
              <w:t>Ленин ур., 63 нчы йорт, Балтач бистәсе, 422250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Тел.: (84368) 2-54-31, факс: 2-61-13.</w:t>
            </w:r>
            <w:r>
              <w:rPr>
                <w:sz w:val="20"/>
                <w:lang w:val="en-US"/>
              </w:rPr>
              <w:t xml:space="preserve"> 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roo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baltasi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                                                                 БОЕР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________                        </w:t>
      </w:r>
      <w:r>
        <w:rPr>
          <w:bCs/>
          <w:sz w:val="22"/>
          <w:szCs w:val="22"/>
        </w:rPr>
        <w:t>пгт Балтаси                          № 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тского рисунка  на тему: «Экология глазами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шения Балтасинского районного совета Республики Татарстан №82 от 03 мая 2017 года «О мероприятиях, проводимых в Балтасинском муниципальном районе в рамках Года экологии и общественных пространств»  и плана работы  </w:t>
      </w:r>
      <w:r>
        <w:rPr>
          <w:color w:val="000000"/>
          <w:sz w:val="28"/>
          <w:szCs w:val="28"/>
        </w:rPr>
        <w:t>МКУ «Управления образования БРИК» на 2017-2018 уч.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м ОУ и ДОУ принять участие в муниципальном этапе </w:t>
      </w:r>
      <w:r>
        <w:rPr>
          <w:sz w:val="28"/>
          <w:szCs w:val="28"/>
        </w:rPr>
        <w:t xml:space="preserve"> конкурса детского рисунка  на тему: «Экология глазами детей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ные работы на участие направить до 29 сентября 2017 года  согласно положению (Приложение 1) в МБУДО «ЦВР»  Бариевой Р.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ым назначить Бариеву Р.Р. – методиста по экологии МБУДО «ЦВР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приказа оставляю за Гатауллиной Л.Ф. заместителем начальника МКУ «Управление образования БРИК» Р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на 2 л.,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Управление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лтасинского районного</w:t>
      </w:r>
    </w:p>
    <w:p>
      <w:pPr>
        <w:pStyle w:val="Normal"/>
        <w:tabs>
          <w:tab w:val="clear" w:pos="708"/>
          <w:tab w:val="left" w:pos="6405" w:leader="none"/>
        </w:tabs>
        <w:ind w:firstLine="567"/>
        <w:rPr/>
      </w:pPr>
      <w:r>
        <w:rPr>
          <w:sz w:val="28"/>
          <w:szCs w:val="28"/>
        </w:rPr>
        <w:t xml:space="preserve">исполнительного комитета»  </w:t>
      </w:r>
      <w:r>
        <w:rPr>
          <w:sz w:val="28"/>
          <w:szCs w:val="28"/>
          <w:lang w:val="tt-RU"/>
        </w:rPr>
        <w:t xml:space="preserve">                                               А.Ю. Закиева    </w:t>
      </w:r>
    </w:p>
    <w:p>
      <w:pPr>
        <w:pStyle w:val="TextBody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проведении муниципального этапа конкурс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ого рисунка  на тему: «Экология глазами детей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рисунка на тему: «Экология глазами детей» проводится МКУ «Управление образования БРИК» совместно с МБУДО «Центр внешкольной работы» в рамках Решения Балтасинского районного совета РТ №82 от 03 мая 2017 года «О мероприятиях, проводимых в Балтасинском муниципальном районе в рамках Года экологии и общественных пространств» и плана работы МКУ «Управления образования БРИК» на 2017-2018 уч.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внимания детей к проблемам сохранения окружающей среды, воспитание бережного и внимательного отношения к природе, формирование экологически грамотного стиля жизни и повышение уровня экологической куль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Повышение ответственности за чистоту родного кра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творческих способностей детей, их фантазии и воображ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 участию в Конкурсе приглашаются обучающиеся ОУ, возраст участников – 5-18 л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онкурс проводится в 4 возрастных группах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-7 лет (младшая возрастная группа дошкольники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7-9 лет (младшая возрастная группа школьники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-13 лет (средняя возрастная группа школьников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-16 лет (старшая возрастная группа школьников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а участие направить до 29 сентября 2017 г. в МБУДО «ЦВР», методисту по экологическому воспитанию Бариевой Р.Р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Конкурс проводится по 2 номинациям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Наш край – природы чудное творенье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Сохраним и поможем природе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927" w:hanging="0"/>
        <w:jc w:val="center"/>
        <w:rPr/>
      </w:pPr>
      <w:r>
        <w:rPr>
          <w:b/>
          <w:sz w:val="28"/>
          <w:szCs w:val="28"/>
        </w:rPr>
        <w:t>5. Требования по оформлению работ и критерии конкурса: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в бумажном варианте на форматах А3, А4 в любой изобразительной технике.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абот: на обратной стороне работы необходимо указать:  Ф.И.О. автора, его возраст, номинация, название работы,  название ОУ, данные руководителя (Ф.И.О., должность)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ются работы с литературным сопровождением (мини-сочинение, рассказ, стихотворение, эпиграф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экологической тематики и ее раскрыти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направленность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не принимаются работы в случаях, ес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ы авторские пра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ставленной работы не соответствует тематике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конкурсных работ не соответствует требованиям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ая работа получала одно из призовых мест на других Конкурсах муниципального, республиканского уровня, проведенных в предыдущих год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гиат с интерн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не возвращаются!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6. Подведение итогов и награждение участник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МКУ «Управление образования БРИК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00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8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_baltas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2:00Z</dcterms:created>
  <dc:creator>Специалист</dc:creator>
  <dc:description/>
  <cp:keywords/>
  <dc:language>en-US</dc:language>
  <cp:lastModifiedBy>RWT</cp:lastModifiedBy>
  <cp:lastPrinted>2017-02-10T13:52:00Z</cp:lastPrinted>
  <dcterms:modified xsi:type="dcterms:W3CDTF">2017-09-05T07:22:00Z</dcterms:modified>
  <cp:revision>24</cp:revision>
  <dc:subject/>
  <dc:title>СОВЕТ ТЮЛЯЧИНСКОГО МУНИЦИПАЛЬНОГО РАЙОНА</dc:title>
</cp:coreProperties>
</file>